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Win2 Fruit Machine v1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8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 1998 by MadSoft Inc. with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freely distributed so long as no profit is made from it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remain unal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 or loss of data caus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by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&amp;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requires an A1200. Installation is simple, just copy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ocation of your choice. No assigns are necessary. It app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on all configurations of A1200, though memory can be tight on an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ed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fruit machine, nuff said. Oh yeah, to quit press escape or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iny Q gadget in the top left hand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? And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ding happened on an A1200 with an Apollo 1230 @ 50mhz and 16 me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, in Blitz Basic 2.1 by Tim Quigley of MadSoft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testing occured on a standard A1200 and an A1200 with 4 meg fast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ie, Tara, Arron and Dave. Cheers for the suggestions gu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Soft Inc. can be contacted by snail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 Tim Quigle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t 30, Princes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com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rnem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5 1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